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ماک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ا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ویی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  <w:tab w:val="left" w:pos="1338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ما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انش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رش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ول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ش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ش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ولین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379" w:leader="none"/>
          <w:tab w:val="left" w:pos="1338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برر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قاي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ث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نسولينوتروپي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ليپوليتي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شتق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سيلوستام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همبست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آ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ه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آنز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فسفو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تراز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HepG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McF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ر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ا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و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هد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رکيب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تشک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ي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روي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ن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ول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ر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صحراي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ر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يدروالک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ي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پپت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لو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سک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پرفيوژ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ت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ز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ن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سید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ب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پراوریسمی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نیز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لک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وا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نفش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i/>
          <w:iCs/>
          <w:color w:val="000000"/>
          <w:sz w:val="24"/>
          <w:szCs w:val="24"/>
        </w:rPr>
        <w:t>Viola tricolor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راکسی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شن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نتیل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ستي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خ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یوانی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ينا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پپت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سك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C12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مي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يتو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يد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i/>
          <w:iCs/>
          <w:sz w:val="24"/>
          <w:szCs w:val="24"/>
        </w:rPr>
        <w:t>Portulaca Oleacea L</w:t>
      </w:r>
      <w:r>
        <w:rPr>
          <w:rFonts w:cs="B Nazanin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ك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و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ري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وگ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سك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پرفيوژ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ت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ن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خ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ن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تی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تراز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PTZ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دم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ترواسکل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ستر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گوش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ك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فش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كس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ليفراس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پوپت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N2a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MCF7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ك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كس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يس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ي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ري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-142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فظ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كس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پوپت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سك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C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0:00Z</dcterms:created>
  <dc:creator>Ghorbani</dc:creator>
  <dc:description/>
  <cp:keywords/>
  <dc:language>en-US</dc:language>
  <cp:lastModifiedBy>GhorbaniA</cp:lastModifiedBy>
  <dcterms:modified xsi:type="dcterms:W3CDTF">2012-11-15T07:58:00Z</dcterms:modified>
  <cp:revision>9</cp:revision>
  <dc:subject/>
  <dc:title/>
</cp:coreProperties>
</file>